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6813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7" r="-13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229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UNE DI SCIC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ia di Rag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  Settore Affari Scolastici e Bibliot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ervizio Diritto allo Studi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fficio Asili Ni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pt;height:126pt;mso-wrap-distance-left:9.05pt;mso-wrap-distance-right:9.05pt;mso-wrap-distance-top:0pt;mso-wrap-distance-bottom:0pt;margin-top:-27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UNE DI SCIC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ia di Rag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  Settore Affari Scolastici e Bibliot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ervizio Diritto allo Studi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Ufficio Asili Ni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REGISTRO  DELLE  DETERMINAZI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N° 105                                                                                                              DEL  13-12-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Liquidazione alla ditta DIMO SRL delle fatture relative alla  fornitura di  derrate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limentari, detersivi e generi vari per l’ Asilo Nido di Valverde. Mese di Novembre 2011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</w:rPr>
      </w:pPr>
      <w:r>
        <w:rPr/>
        <w:t>IL CAPO SETTO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esso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che</w:t>
      </w:r>
      <w:r>
        <w:rPr>
          <w:sz w:val="22"/>
          <w:szCs w:val="22"/>
        </w:rPr>
        <w:t xml:space="preserve">  con propria  determina  n° 5  del 17-01-2011  è stata  approvata  la  somma  presuntivament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ccorrente  valutata in € 30.000,00,   IVA compresa, per la fornitura a somministrazione di derrate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limentari, detersivi e generi vari  per gli Asili nido di  Iungi e Valverde per l’anno 2011, di cu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€ </w:t>
      </w:r>
      <w:r>
        <w:rPr>
          <w:sz w:val="22"/>
          <w:szCs w:val="22"/>
        </w:rPr>
        <w:t>15.000,00   per l’Asilo Nido di Valverd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che </w:t>
      </w:r>
      <w:r>
        <w:rPr>
          <w:bCs/>
          <w:sz w:val="22"/>
          <w:szCs w:val="22"/>
        </w:rPr>
        <w:t>con determina del Capo Settore</w:t>
      </w:r>
      <w:r>
        <w:rPr>
          <w:sz w:val="22"/>
          <w:szCs w:val="22"/>
        </w:rPr>
        <w:t xml:space="preserve"> Finanze n° 41 del 23-03-2011  è stato autorizzato  il pubblic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canto per detta fornitu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 che</w:t>
      </w:r>
      <w:r>
        <w:rPr>
          <w:sz w:val="22"/>
          <w:szCs w:val="22"/>
        </w:rPr>
        <w:t xml:space="preserve"> con verbale del  14-04-2011 la  fornitura  di  cui  all’oggetto  è stata aggiudicata alla Ditta AG.        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tribuzione s.r.l., con sede in Modica – C/da Beneventano. s.n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Preso atto</w:t>
      </w:r>
      <w:r>
        <w:rPr>
          <w:sz w:val="22"/>
          <w:szCs w:val="22"/>
        </w:rPr>
        <w:t xml:space="preserve"> che la ditta DIMO SRL è subentrata alla dita AG. Distribuzione s.r.l., giusta determina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apo Settore Finanze, n° 94 del 03-08-2011.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Viste </w:t>
      </w:r>
      <w:r>
        <w:rPr>
          <w:sz w:val="22"/>
          <w:szCs w:val="22"/>
        </w:rPr>
        <w:t xml:space="preserve"> le  seguenti  fatture  della  ditta  DIMO SRL,  relative  alla  fornitura  di  derrat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imentari, detersivi e generi vari per l’Asilo Nido di Valverde afferenti il mese di Novembre 2011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n°   30504      del    02/11/11                          €        213,29  </w:t>
      </w: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n°   31029      del    05/11/11                          €          63,5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n°   31972      del    09/11/11                          €        120,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n°   32501      del    12/11/11                          €          75,6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n°   33409      del    16/11/11                          €          93,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n°   33541      del    17/11/11                          €          12,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n°   33924      del    19/11/11                          €        117,76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n°   34845      del    23/11/11                          €        100,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n°   35377      del    26/11/11                          €        120,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n°   35406      del    26/11/11                          €        155,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n°   36362      del    30/11/11                          €        113,08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2"/>
        </w:rPr>
        <w:t xml:space="preserve">___________________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 xml:space="preserve">Tot.        €    1.186,45         </w:t>
      </w:r>
      <w:r>
        <w:rPr>
          <w:b/>
          <w:bCs/>
          <w:sz w:val="22"/>
        </w:rPr>
        <w:t xml:space="preserve">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                                 </w:t>
      </w:r>
      <w:r>
        <w:rPr>
          <w:b/>
          <w:bCs/>
          <w:sz w:val="22"/>
        </w:rPr>
        <w:t xml:space="preserve">               </w:t>
      </w:r>
      <w:r>
        <w:rPr>
          <w:sz w:val="22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>Verificato</w:t>
      </w:r>
      <w:r>
        <w:rPr>
          <w:sz w:val="22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he</w:t>
      </w:r>
      <w:r>
        <w:rPr/>
        <w:t xml:space="preserve"> la fornitura è stata  effettuata  nel rispetto delle qualità e quantità ordinate (giuste fatture  medesime    vistate  dalla Coordinatrice dell’Asilo nido di  Valverde), nonché nei  termini  e condizioni pattuite;</w:t>
      </w: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/>
        <w:t xml:space="preserve">- </w:t>
      </w:r>
      <w:r>
        <w:rPr>
          <w:b/>
        </w:rPr>
        <w:t xml:space="preserve">che </w:t>
      </w:r>
      <w:r>
        <w:rPr>
          <w:bCs/>
        </w:rPr>
        <w:t>il prezzo richiesto nelle fatture corrisponde a quello aggiudicato e dovuto</w:t>
      </w:r>
      <w:r>
        <w:rPr>
          <w:b/>
          <w:bCs/>
        </w:rPr>
        <w:t>.</w:t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</w:rPr>
        <w:t xml:space="preserve">Accertato </w:t>
      </w:r>
      <w:r>
        <w:rPr>
          <w:b w:val="false"/>
          <w:bCs w:val="false"/>
        </w:rPr>
        <w:t xml:space="preserve">che la suddetta  somma è  contenuta nei limiti di quella impegnata  per  effetto  della  propria    determina n° 5 del 17-01-2011 quanto a € 15.000,00 sull’intervento 1-10-01-02 cap. 51 cc 10 ( Asilo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idoValverde) del  bilancio 2011 sul quale attualmente risultano  liquidati i seguenti  impor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 xml:space="preserve">-    €         75,77           Det.    n°      75     del    02-09-11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-    €       197,35           Det.    n°      76     del    05-09-1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-    €       484,90           Det.    n°      79     del    08-09-1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-    €       221,50           Det.    n°      91     del    22-10-1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-    €       761,12           Det.    n°      92     del    22-10-1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-    €    1.226,71           Det.    n°      94     del    17-11-1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.        €    2.967,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, pertanto, di provvedere alla liquidazione  e al pagamento della somma complessiva di € 1.186,45 a favore della ditta  DIMO SRL a saldo delle suddette fatture.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sto </w:t>
      </w:r>
      <w:r>
        <w:rPr>
          <w:sz w:val="22"/>
        </w:rPr>
        <w:t>il T.U. delle leggi sull’ordinamento degli Enti Locali approvato con il D. leg.vo n° 267 del 18-8-2000 e la L.R. n° 30 del 23-12-2000 e s. m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sta </w:t>
      </w:r>
      <w:r>
        <w:rPr>
          <w:sz w:val="22"/>
        </w:rPr>
        <w:t>la determina sindacale n°15 del 30-06-011 con la quale sono stati conferiti gli incarichi relativi all’area</w:t>
      </w:r>
    </w:p>
    <w:p>
      <w:pPr>
        <w:pStyle w:val="Normal"/>
        <w:rPr>
          <w:sz w:val="22"/>
        </w:rPr>
      </w:pPr>
      <w:r>
        <w:rPr>
          <w:sz w:val="22"/>
        </w:rPr>
        <w:t>delle posizioni organizzative dell’Ente</w:t>
      </w:r>
      <w:r>
        <w:rPr>
          <w:b/>
          <w:bCs/>
          <w:sz w:val="22"/>
        </w:rPr>
        <w:t>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</w:rPr>
      </w:pPr>
      <w:r>
        <w:rPr/>
        <w:t>DETERM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a causale in premes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i liquidare e pagare, a favore della ditta DIMO SRL con sede in Modica C/da  Beneventano,    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s.n., la  complessiva  somma  di  €  1.186,45  IVA  compresa,  a saldo delle fatture  indicate in narrativa           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mediante accreditamento presso la B.A.P.R Agen. n° 3  Modica  IBAN: IT72J0503684483CC3181690430</w:t>
      </w:r>
    </w:p>
    <w:p>
      <w:pPr>
        <w:pStyle w:val="Corpodeltesto2"/>
        <w:jc w:val="left"/>
        <w:rPr/>
      </w:pPr>
      <w:r>
        <w:rPr/>
        <w:t>2) Di prelevare la superiore somma di €  1.186,45,  IVA compresa, dall’intervento 1-10-01-02  cap. 51  cc 10</w:t>
      </w:r>
    </w:p>
    <w:p>
      <w:pPr>
        <w:pStyle w:val="Corpodeltesto2"/>
        <w:jc w:val="left"/>
        <w:rPr/>
      </w:pPr>
      <w:r>
        <w:rPr/>
        <w:t xml:space="preserve">    </w:t>
      </w:r>
      <w:r>
        <w:rPr/>
        <w:t xml:space="preserve">del  bilancio 2011  ove risulta impegnata per effetto della propria determina n° 5 del 17-01-2011       </w:t>
      </w:r>
    </w:p>
    <w:p>
      <w:pPr>
        <w:pStyle w:val="Corpodeltesto2"/>
        <w:jc w:val="left"/>
        <w:rPr/>
      </w:pPr>
      <w:r>
        <w:rPr/>
        <w:t xml:space="preserve">3) Di trasmettere copia della  presente al Settore Finanze per i   consequenziali  provvedimenti di 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competenza</w:t>
      </w:r>
      <w:r>
        <w:rPr>
          <w:sz w:val="22"/>
          <w:szCs w:val="22"/>
        </w:rPr>
        <w:t xml:space="preserve"> .     </w:t>
      </w:r>
    </w:p>
    <w:p>
      <w:pPr>
        <w:pStyle w:val="Corpodeltesto2"/>
        <w:rPr/>
      </w:pPr>
      <w:r>
        <w:rPr/>
        <w:t xml:space="preserve">       </w:t>
      </w:r>
    </w:p>
    <w:p>
      <w:pPr>
        <w:pStyle w:val="Heading4"/>
        <w:ind w:left="360" w:hanging="0"/>
        <w:rPr>
          <w:sz w:val="22"/>
        </w:rPr>
      </w:pPr>
      <w:r>
        <w:rPr>
          <w:sz w:val="22"/>
        </w:rPr>
        <w:t>Il Responsabile del Procedimento                                                           Il Capo Settore</w:t>
      </w:r>
    </w:p>
    <w:p>
      <w:pPr>
        <w:pStyle w:val="TextBody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</w:t>
      </w:r>
      <w:r>
        <w:rPr>
          <w:rFonts w:cs="Comic Sans MS" w:ascii="Comic Sans MS" w:hAnsi="Comic Sans MS"/>
          <w:bCs/>
          <w:sz w:val="22"/>
          <w:szCs w:val="22"/>
        </w:rPr>
        <w:t>Asta Francesca Maria                                           Dott. Maria Giuseppa Benedetto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SERVIZIO FINANZIA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MPEGNI   N°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QUIDAZIONE N°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 si attesta la regolarità contabile e la relativa coper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IL RESPONSABILE DEL SERVIZIO FINANZIARI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17:00Z</dcterms:created>
  <dc:creator>.</dc:creator>
  <dc:description/>
  <dc:language>en-US</dc:language>
  <cp:lastModifiedBy>Server</cp:lastModifiedBy>
  <dcterms:modified xsi:type="dcterms:W3CDTF">2011-12-15T11:21:00Z</dcterms:modified>
  <cp:revision>3</cp:revision>
  <dc:subject/>
  <dc:title/>
</cp:coreProperties>
</file>