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95"/>
              <w:gridCol w:w="228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680085" cy="911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" cy="91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UNE DI SCICLI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Pro</w:t>
                  </w:r>
                  <w:r>
                    <w:rPr>
                      <w:bCs/>
                      <w:sz w:val="24"/>
                      <w:szCs w:val="24"/>
                      <w:u w:val="single"/>
                    </w:rPr>
                    <w:t>vincia di Rag</w:t>
                  </w:r>
                  <w:r>
                    <w:rPr>
                      <w:bCs/>
                      <w:sz w:val="24"/>
                      <w:szCs w:val="24"/>
                    </w:rPr>
                    <w:t>usa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left="1170" w:hanging="117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RO DELLE DETERMINAZIONI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left="1170" w:hanging="117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871220" cy="894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0" t="-127" r="-130" b="-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1220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4468"/>
            </w:tblGrid>
            <w:tr>
              <w:trPr/>
              <w:tc>
                <w:tcPr>
                  <w:tcW w:w="4468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N. 79    </w:t>
                  </w:r>
                </w:p>
              </w:tc>
              <w:tc>
                <w:tcPr>
                  <w:tcW w:w="4468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Del  23/06/2011   </w:t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1170" w:hanging="117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Approvazione relazione conclusiva relativa al Piano di attività svolto in orario anno 2010. Rettifica.</w:t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PO SETTORE FINANZE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>Vista la determina n° 77 del 21/06/2011 dell’argomento di cui all’oggetto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o che,erroneamente nell’allegato alla determina sopracitata non sono stati calcolati esattamente gli importi spettanti ad ogni singolo dipendente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con la presente determina, occorre rettificare l’allegato con  gli importi esatti dovuti ad ogni singolo dipendente; 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sto l'art. 184 del D.lvo n.267 del 18 agosto 2000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sta la L.R. n. 48 dell'11/12/1991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Visti lo Statuto comunale ed il vigente Regolamento Comunale di Contabilità;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TERMIN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rettificare l’allegato alla presente determina, con  gli importi esatti dovuti ad ogni singolo dipendente. 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Capo Settore  Finanze</w:t>
      </w:r>
    </w:p>
    <w:p>
      <w:pPr>
        <w:pStyle w:val="Normal"/>
        <w:widowControl w:val="false"/>
        <w:tabs>
          <w:tab w:val="clear" w:pos="720"/>
          <w:tab w:val="center" w:pos="623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Dott. Salvatore Roccasalv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350" w:hanging="135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ind w:left="1360" w:hanging="1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1360" w:hanging="1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360" w:hanging="1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360" w:hanging="1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360" w:hanging="1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RVIZIO FINANZIAR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:</w:t>
        <w:tab/>
        <w:tab/>
        <w:tab/>
        <w:t>N. vari interventi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ZIONE:</w:t>
        <w:tab/>
        <w:tab/>
        <w:t>N. ________________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ATO:</w:t>
        <w:tab/>
        <w:tab/>
        <w:tab/>
        <w:t>N. 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:</w:t>
      </w:r>
      <w:r>
        <w:rPr>
          <w:rFonts w:cs="Arial" w:ascii="Arial" w:hAnsi="Arial"/>
          <w:sz w:val="24"/>
          <w:szCs w:val="24"/>
        </w:rPr>
        <w:t xml:space="preserve"> Si attesta la regolarità contabile e la relativa copertura finanziar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 SERVIZIO FINANZIARIO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12" w:footer="1803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8" w:space="0" w:color="000000"/>
      </w:pBdr>
      <w:tabs>
        <w:tab w:val="clear" w:pos="720"/>
        <w:tab w:val="center" w:pos="4059" w:leader="none"/>
        <w:tab w:val="right" w:pos="8118" w:leader="none"/>
      </w:tabs>
      <w:rPr/>
    </w:pPr>
    <w:r>
      <w:rPr/>
      <w:t>Comune di Scicli – Via F.M.Penna 2 - 97018 Scicli (RG) - Centralino 0932/839111</w:t>
    </w:r>
  </w:p>
  <w:p>
    <w:pPr>
      <w:pStyle w:val="Normal"/>
      <w:widowControl w:val="false"/>
      <w:pBdr>
        <w:top w:val="single" w:sz="8" w:space="0" w:color="000000"/>
      </w:pBdr>
      <w:tabs>
        <w:tab w:val="clear" w:pos="720"/>
        <w:tab w:val="center" w:pos="4059" w:leader="none"/>
        <w:tab w:val="right" w:pos="8118" w:leader="none"/>
      </w:tabs>
      <w:rPr/>
    </w:pPr>
    <w:hyperlink r:id="rId1">
      <w:r>
        <w:rPr>
          <w:rStyle w:val="InternetLink"/>
        </w:rPr>
        <w:t>www.comune.scicli.rg.it</w:t>
      </w:r>
    </w:hyperlink>
    <w:r>
      <w:rPr/>
      <w:t xml:space="preserve"> – </w:t>
    </w:r>
    <w:hyperlink r:id="rId2">
      <w:r>
        <w:rPr>
          <w:rStyle w:val="InternetLink"/>
        </w:rPr>
        <w:t>info@comune.scicli.rg.it</w:t>
      </w:r>
    </w:hyperlink>
    <w:r>
      <w:rPr/>
      <w:t xml:space="preserve"> </w:t>
    </w:r>
    <w:r>
      <w:rPr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1" w:color="000000"/>
      </w:pBdr>
      <w:tabs>
        <w:tab w:val="clear" w:pos="720"/>
        <w:tab w:val="center" w:pos="4059" w:leader="none"/>
        <w:tab w:val="right" w:pos="8118" w:leader="none"/>
      </w:tabs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widowControl w:val="false"/>
      <w:tabs>
        <w:tab w:val="clear" w:pos="720"/>
        <w:tab w:val="center" w:pos="4059" w:leader="none"/>
        <w:tab w:val="right" w:pos="811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4253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cicli.rg.it/" TargetMode="External"/><Relationship Id="rId2" Type="http://schemas.openxmlformats.org/officeDocument/2006/relationships/hyperlink" Target="mailto:comune.scicli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4:00Z</dcterms:created>
  <dc:creator>Miceli Giombattista</dc:creator>
  <dc:description/>
  <cp:keywords/>
  <dc:language>en-US</dc:language>
  <cp:lastModifiedBy>o.grassiccia</cp:lastModifiedBy>
  <cp:lastPrinted>2011-06-23T16:04:00Z</cp:lastPrinted>
  <dcterms:modified xsi:type="dcterms:W3CDTF">2011-06-23T14:04:00Z</dcterms:modified>
  <cp:revision>6</cp:revision>
  <dc:subject/>
  <dc:title>COMUNE DI SCICLI</dc:title>
</cp:coreProperties>
</file>